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łącznik Nr 2 do Regulaminu Organizacyjnego</w:t>
      </w:r>
    </w:p>
    <w:p>
      <w:pPr>
        <w:pStyle w:val="Normal"/>
        <w:bidi w:val="0"/>
        <w:jc w:val="right"/>
        <w:rPr/>
      </w:pPr>
      <w:r>
        <w:rPr>
          <w:b w:val="false"/>
          <w:bCs w:val="false"/>
          <w:sz w:val="20"/>
          <w:szCs w:val="20"/>
        </w:rPr>
        <w:t>Gminnego Żłobka w Rokicina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RTA ZGŁOSZENIA DZIECKA DO GMINNEGO ŻŁOBKA W ROKICINACH–KOLONI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klaruje zgłoszenie …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4"/>
          <w:szCs w:val="24"/>
        </w:rPr>
        <w:t>( imię i nazwisko dziecka, nr PESEL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ur....................................w........................................do Gminnego Żłobka „Misiowa Polana” w Rokicinach-Kolonii od …..........................................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Planowane godziny pobytu dziecka w placówce (żłobek czynny w godz. 7.00-17.00) od........................................do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wane dni tygodnia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I. DANE RODZICÓW/PRAWNYCH OPIEKUNÓW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ona i nazwiska rodziców ( opiekunów 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zamieszkania rodziców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zameldowania rodziców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Kontakt z rodzicami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ma tel................................................................e-mail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ata tel...................................................................e-mail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. INFORMACJE/DEKLARACJE- (proszę wpisać „TAK” lub „NIE”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ziecko zamieszkałe na terenie gminy Rokiciny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Oboje rodziców pracujący lub wykonujący rolniczą lub pozarolniczą działalność gospodarcz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Oboje rodziców uczących się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Matka/ojciec samotnie wychowujący dziecko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ziecko rodziny zastępczej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Dziecko rodziny wielodzietnej ( 3 i więcej dzieci)           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ziecko niepełnosprawne i wymagające szczególnej opieki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. INFORMACJA O ZATRUDNIENIU RODZICÓW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ma …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ata  …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0"/>
          <w:szCs w:val="20"/>
          <w:u w:val="none"/>
        </w:rPr>
        <w:t>Potwierdzam prawdziwość powyższych danych, które podałam/łem i zgadzam się na ich przetwarzanie i administrowanie. Przyjmuję do wiadomości, że administratorem danych jest Żłobek, do którego składam wniosek. Oświadczam, że wszystkie dane podaję dobrowolnie, a także poinformowano mnie o prawie wglądu do moich danych oraz ich poprawiania.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none"/>
        </w:rPr>
        <w:t>UWAGA:</w:t>
      </w:r>
      <w:r>
        <w:rPr>
          <w:b w:val="false"/>
          <w:bCs w:val="false"/>
          <w:sz w:val="24"/>
          <w:szCs w:val="24"/>
          <w:u w:val="none"/>
        </w:rPr>
        <w:t xml:space="preserve"> Wypełnienie karty zgłoszenia nie jest równoznaczne z przyjęciem dziecka do Gminnego Żłobka w Rokicinach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right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dpisy rodziców ( opiekunów prawnych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¹¹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none"/>
        </w:rPr>
        <w:t xml:space="preserve">Zgodnie z art. 233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§</w:t>
      </w:r>
      <w:r>
        <w:rPr>
          <w:b w:val="false"/>
          <w:bCs w:val="false"/>
          <w:sz w:val="18"/>
          <w:szCs w:val="18"/>
          <w:u w:val="none"/>
        </w:rPr>
        <w:t xml:space="preserve"> 1 Kodeksu Karnego – kto składając zeznanie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2:26Z</dcterms:created>
  <dc:creator/>
  <dc:description/>
  <dc:language>en-US</dc:language>
  <cp:lastModifiedBy/>
  <dcterms:modified xsi:type="dcterms:W3CDTF">2023-07-28T10:06:08Z</dcterms:modified>
  <cp:revision>17</cp:revision>
  <dc:subject/>
  <dc:title/>
</cp:coreProperties>
</file>